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F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ugust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File Find Utility for OS/2 2.0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ized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-bit OS/2 2.0 protected mode, command li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OS/2 2.0 G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was designed to search from the current path on downward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searching for files in the current path and any sub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get ff to search starting from the root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end the [filespec] with a \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os2\util] ff \config.s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current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rom the \dev directory on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util] ff \dev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search large volumes.  It prevents search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Mb volume to only a subset of that volume.  But you can easi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volume by using the \ prepen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zation.  What does this mean to you the end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ization is provided when you install your OS/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You select the country you are in and the installation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faults for you.  The two defaults we are interested i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s for the date and time stamp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n the USA we typically follow the convention of dd/mm/y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hour format for time.  Although in the past few weeks a Europea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chael Krause in Germany) commented that the time and date formats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the case overse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ing I found quite interesting is that you can person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date and time format settings.  This is done by running a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the System Folder/System Setup.  In the System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called Country.  If you run this applicatio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tab window where you can change the setting of how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(besides a few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ote, to get leading zeros (ie; 04/04/92 vs 4/4/92) the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is on the Numbers booktab, not in the Date or Time bookta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All that I ask is that you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ompuserve ID 73467,252; Internet asp@trail.sharpstone.co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think about it.  Ideas on more freeware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 auth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lexandre Poloz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3       finds subdirectories, hidden &amp;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ontrol on wild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a      date/time/byte stamping pushed to far righ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2       Right justification of date/time stamps to have things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1       Added ability to read international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